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bookmarkStart w:id="0" w:name="_GoBack"/>
      <w:bookmarkEnd w:id="0"/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 xml:space="preserve">Прилог 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Latn-CS" w:eastAsia="en-US"/>
        </w:rPr>
        <w:t>1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ТЕХНИЧКА СПЕЦИФИКАЦИЈ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Јавна набавка услуг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фиксне  телефоније, Интернета и услуге испоруке IPTV сигнала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О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  <w:t>пште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Предмет јавне набавке је набавка </w:t>
      </w:r>
      <w:r>
        <w:rPr>
          <w:rFonts w:eastAsia="Calibri" w:cs="Arial" w:ascii="Verdana" w:hAnsi="Verdana"/>
          <w:color w:val="000000"/>
          <w:kern w:val="0"/>
          <w:sz w:val="22"/>
          <w:szCs w:val="22"/>
          <w:lang w:eastAsia="en-US"/>
        </w:rPr>
        <w:t>у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слуге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фиксне телефоније, Интернета и услуге испоруке IPTV сигнала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у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 xml:space="preserve">објекту - 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</w:rPr>
        <w:t>Центар за привредно технолошки развој Војводине (Ceptor), Потес Андревље, Баноштор, Беочин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u w:val="single"/>
          <w:lang w:val="ru-RU"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u w:val="single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>Фиксна телефонија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>Наручилац на наведеној локацији има постављену кућну телефонску централу (</w:t>
      </w: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>Alcatel-Lucent OmniPCX Offic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која је повезана на </w:t>
      </w:r>
      <w:r>
        <w:rPr>
          <w:rFonts w:eastAsia="Calibri" w:cs="UnitusTEE-Bold" w:ascii="Verdana" w:hAnsi="Verdana"/>
          <w:bCs/>
          <w:color w:val="000000"/>
          <w:kern w:val="0"/>
          <w:sz w:val="22"/>
          <w:szCs w:val="22"/>
          <w:lang w:eastAsia="en-US"/>
        </w:rPr>
        <w:t xml:space="preserve">SDH/SONET мултисервисни оптички транспортни систем и има обезбеђен ISDNPRI 4802-400са нумерацијом за 100 телефонских бројева са продуженим бирањем, телефонску инсталацију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>и телефонске апарате (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Alcatel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4035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 xml:space="preserve">и Alcatel 4010 моделe) што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чини овај систем фиксне телефоније функционалним. 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FF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Неопходно је задржати постојећу конфигурацију телефонске централе, опреме и напредних сервиса. Обезбедити ограничење позивањ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RM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бројева који почињу са 0900 и 078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Интернет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Потребно је обезбедити Интернет приступ за рачунарску мрежу инсталирану у објекту Ceptor минималне брзине од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20/5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b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/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s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,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изнајмљивање и конфигурисање рутера и постојећа пет свича (Cisco - модел 2960)од стране Понуђача за повезивање на Интернет, закуп расположивог домена у договору са Наручиоцем, webприступ контрол панел-уза слободно конфигурисање webhostinga, e-mail адреса, MySQL базe и друго.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Минимални захтеви у оквиру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webhosting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а треба да укључују: простор на диску величине мин 500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Mb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, простор за све е-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mai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налоге од минимум 2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GB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са могућношћу креирања минимум седам (7) е-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mai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налога с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webmai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и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po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3 приступом, минимум једна (1)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MySQ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база, регистрација .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rs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домена у договору са Наручиоцем, 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linux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платформа за хостовање презентације, 24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x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7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FT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(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FileTransferProtoko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) приступ 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дминист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ци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у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д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туп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бил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к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j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приступ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чк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Ин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р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у, с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истик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w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б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, д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љ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 увид у 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у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ћ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п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,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тв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и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б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ћ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и п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ћ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т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, д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вни бекап, 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дуд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т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т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RAID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диск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вим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, интуитив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 к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т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лни п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л 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дминист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ци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у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,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firewal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и 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ntivirus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-ну 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штиту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Tahoma" w:ascii="Verdana" w:hAnsi="Verdana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  <w:t>Услуга IPTV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Услуга оператера за испоруку ТВ сигнала подразумева испоруку националних, локалних, регионалних и најгледанијих светских ТВ канала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eastAsia="en-US"/>
        </w:rPr>
        <w:t>На наведеној локацији испоручена је услуга тв сигнала кроз оптички вод до објекта и преко локалне рачунарске мреже за свих 4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RS" w:eastAsia="en-US"/>
        </w:rPr>
        <w:t>3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eastAsia="en-US"/>
        </w:rPr>
        <w:t>прикључак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 xml:space="preserve">У свим соба где је реализован прикључак на IPTV користи се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>STB (</w:t>
      </w:r>
      <w:r>
        <w:rPr>
          <w:rFonts w:eastAsia="Calibri" w:cs="Verdana" w:ascii="Verdana" w:hAnsi="Verdana"/>
          <w:i/>
          <w:color w:val="000000"/>
          <w:kern w:val="0"/>
          <w:sz w:val="22"/>
          <w:szCs w:val="22"/>
          <w:lang w:val="sr-Latn-CS" w:eastAsia="en-US"/>
        </w:rPr>
        <w:t>SetTop Box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) урeђaj кojи кoмуницирa сa IPTV </w:t>
      </w:r>
      <w:r>
        <w:rPr>
          <w:rFonts w:eastAsia="Calibri" w:cs="Verdana" w:ascii="Verdana" w:hAnsi="Verdana"/>
          <w:i/>
          <w:color w:val="000000"/>
          <w:kern w:val="0"/>
          <w:sz w:val="22"/>
          <w:szCs w:val="22"/>
          <w:lang w:val="sr-Latn-CS" w:eastAsia="en-US"/>
        </w:rPr>
        <w:t>Middleware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 плaтфoрмoм пoсрeдствoм oдгoвaрajућeг мрeжнoг CPE урeђaja нa кojи je пoвeзaн прeкo </w:t>
      </w:r>
      <w:r>
        <w:rPr>
          <w:rFonts w:eastAsia="Calibri" w:cs="Verdana" w:ascii="Verdana" w:hAnsi="Verdana"/>
          <w:i/>
          <w:color w:val="000000"/>
          <w:kern w:val="0"/>
          <w:sz w:val="22"/>
          <w:szCs w:val="22"/>
          <w:lang w:val="sr-Latn-CS" w:eastAsia="en-US"/>
        </w:rPr>
        <w:t>ethernet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 интeрфejсa. STB пoсeдуje aнaлoгни и/или дигитaлни интeрфejс нa кojи сe пoвeзуje TВ приjeмник и њимe сe упрaвљa пoмoћу дaљинскoг упрaвљaчa.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Наручиoцу на наведеној локацији треба омогућити функционисање следећих додатних услуга за сваки прикључак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>VoD (</w:t>
      </w:r>
      <w:r>
        <w:rPr>
          <w:rFonts w:eastAsia="Calibri" w:cs="Verdana" w:ascii="Verdana" w:hAnsi="Verdana"/>
          <w:i/>
          <w:color w:val="000000"/>
          <w:kern w:val="0"/>
          <w:sz w:val="22"/>
          <w:szCs w:val="22"/>
          <w:lang w:val="sr-Latn-CS" w:eastAsia="en-US"/>
        </w:rPr>
        <w:t>Video on Demand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 – видeo нa зaхтeв) услугa пoдрaзумeвa мoгућнoст глeдaњa видeo сaдржaja нa зaхтe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Радио канал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Verdana" w:hAnsi="Verdana" w:eastAsia="Calibri" w:cs="Verdana"/>
          <w:bCs/>
          <w:color w:val="000000"/>
          <w:kern w:val="0"/>
          <w:sz w:val="22"/>
          <w:szCs w:val="22"/>
          <w:lang w:val="sr-Latn-CS" w:eastAsia="en-US"/>
        </w:rPr>
      </w:pP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val="sr-Latn-CS" w:eastAsia="en-US"/>
        </w:rPr>
        <w:t>Инфo TВ кaнaл хoтeлa</w:t>
      </w: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>eмитoвaњeм прoмoтивнoг мaтeриjaлa хoтeл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Verdana" w:hAnsi="Verdana" w:eastAsia="Calibri" w:cs="Verdana"/>
          <w:bCs/>
          <w:color w:val="000000"/>
          <w:kern w:val="0"/>
          <w:sz w:val="22"/>
          <w:szCs w:val="22"/>
          <w:lang w:val="sr-Latn-CS" w:eastAsia="en-US"/>
        </w:rPr>
      </w:pP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val="sr-Latn-CS" w:eastAsia="en-US"/>
        </w:rPr>
        <w:t>Aутoмaтскo укључeњe нa Инфo TВ кaнaл хoтeлa</w:t>
      </w: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eastAsia="en-US"/>
        </w:rPr>
        <w:t xml:space="preserve"> приликом укључења ТВ пријемни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Verdana" w:hAnsi="Verdana" w:eastAsia="Calibri" w:cs="Verdana"/>
          <w:bCs/>
          <w:color w:val="000000"/>
          <w:kern w:val="0"/>
          <w:sz w:val="22"/>
          <w:szCs w:val="22"/>
          <w:lang w:val="sr-Latn-CS" w:eastAsia="en-US"/>
        </w:rPr>
      </w:pP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val="sr-Latn-CS" w:eastAsia="en-US"/>
        </w:rPr>
        <w:t>Пeрсoнaлизoвaнa пoздрaвнa пoрукa нa TВ приjeмнику</w:t>
      </w: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Verdana" w:ascii="Verdana" w:hAnsi="Verdana"/>
          <w:color w:val="000000"/>
          <w:spacing w:val="-4"/>
          <w:kern w:val="0"/>
          <w:sz w:val="22"/>
          <w:szCs w:val="22"/>
          <w:lang w:val="sr-Latn-CS" w:eastAsia="en-US"/>
        </w:rPr>
        <w:t xml:space="preserve">прикaз пeрсoнaлизoвaнe пoздрaвнe пoрукe нa TВ приjeмнику приликoм првoг укључeњa или рeсeтa </w:t>
      </w:r>
      <w:r>
        <w:rPr>
          <w:rFonts w:eastAsia="Calibri" w:cs="Verdana" w:ascii="Verdana" w:hAnsi="Verdana"/>
          <w:color w:val="000000"/>
          <w:spacing w:val="-4"/>
          <w:kern w:val="0"/>
          <w:sz w:val="22"/>
          <w:szCs w:val="22"/>
          <w:lang w:eastAsia="en-US"/>
        </w:rPr>
        <w:t>STB</w:t>
      </w:r>
      <w:r>
        <w:rPr>
          <w:rFonts w:eastAsia="Calibri" w:cs="Verdana" w:ascii="Verdana" w:hAnsi="Verdana"/>
          <w:color w:val="000000"/>
          <w:spacing w:val="-4"/>
          <w:kern w:val="0"/>
          <w:sz w:val="22"/>
          <w:szCs w:val="22"/>
          <w:lang w:val="sr-Latn-CS" w:eastAsia="en-US"/>
        </w:rPr>
        <w:t xml:space="preserve"> урeђaja у сoби гoстa хoтeлa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bCs/>
          <w:color w:val="000000"/>
          <w:kern w:val="0"/>
          <w:sz w:val="22"/>
          <w:szCs w:val="22"/>
          <w:lang w:val="sr-Latn-CS" w:eastAsia="en-US"/>
        </w:rPr>
      </w:pPr>
      <w:r>
        <w:rPr>
          <w:rFonts w:eastAsia="Calibri" w:cs="Verdana" w:ascii="Verdana" w:hAnsi="Verdana"/>
          <w:b/>
          <w:bCs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eastAsia="en-US"/>
        </w:rPr>
        <w:t>Остали услови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color w:val="000000"/>
          <w:kern w:val="0"/>
          <w:sz w:val="22"/>
          <w:szCs w:val="22"/>
          <w:lang w:eastAsia="en-US"/>
        </w:rPr>
        <w:t>Добављач је у обавези да за предметне услуге обезбеди техничку подршку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У случају прекида или проблема у испоруци услуге Наручилац мора одмах да обавести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а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услуге о насталом проблему у раду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Добављач је дужан да једном месечно обилази локацију Наручиоца, ради проверавања функционалности пружања наведених услуга и мерења сигнал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треба да је доступан преко електронске поште, фиксног и мобилног телефон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>Време одзива Добављача на пријављену сметњу или прекид услуге не сме бити дуже од 2 сата од пријаве, а време отклањања проблема и поновне успоставе услуге не сме бити дуже од 2 дан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је у обавези да за пружање подршке буде на располагању Наручиоцу по моделу 24/7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Расположивост Услуге коју обезбеђује Добављач а која је предмет набавке не сме бити мања од 98,75%.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ЕЛЕМЕНТИКРИТЕРИЈУМАНАОСНОВУКОЈИХЋЕНАРУЧИЛАЦИЗВРШИТИДОДЕЛУУГОВОРАУСИТУАЦИЈИКАДАПОСТОЈЕДВЕИЛИВИШЕПОНУДАСАИСТОМПОНУЂЕНОМЦЕНО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>Прилог 2.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ПРЕДЛОГ КРИТЕРИЈУМА ЗА 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  <w:t>ОЦЕЊИВАЊ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>Е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  <w:t xml:space="preserve"> ПОНУД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за јавну набавку услуг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фиксне и мобилне телефоније, Интернета и услуге испорук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IP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сигнал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Одлука о додели уговора о јавној набавци </w:t>
      </w:r>
      <w:r>
        <w:rPr>
          <w:rFonts w:eastAsia="Times New Roman" w:cs="Arial" w:ascii="Verdana" w:hAnsi="Verdana"/>
          <w:bCs/>
          <w:color w:val="000000"/>
          <w:kern w:val="0"/>
          <w:sz w:val="22"/>
          <w:szCs w:val="22"/>
          <w:lang w:val="sr-CS" w:eastAsia="en-US"/>
        </w:rPr>
        <w:t xml:space="preserve">услуг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фиксне и мобилне телефоније, Интернета и услуге испорук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IP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 сигнал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, донеће се применом критеријума економски најповољније понуде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right"/>
        <w:outlineLvl w:val="0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Фиксна телефониј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(F)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...............................................................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30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right"/>
        <w:outlineLvl w:val="0"/>
        <w:rPr>
          <w:rFonts w:ascii="Verdana" w:hAnsi="Verdana" w:eastAsia="Times New Roman" w:cs="Verdana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Интернет (I)...............................................................................35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 xml:space="preserve"> 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outlineLvl w:val="0"/>
        <w:rPr/>
      </w:pP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IPTV (TV)….................................................................................35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kern w:val="0"/>
          <w:sz w:val="18"/>
          <w:szCs w:val="18"/>
          <w:lang w:val="ru-RU" w:eastAsia="en-US"/>
        </w:rPr>
      </w:pPr>
      <w:r>
        <w:rPr>
          <w:rFonts w:eastAsia="Times New Roman" w:cs="Verdana" w:ascii="Verdana" w:hAnsi="Verdana"/>
          <w:bCs/>
          <w:kern w:val="0"/>
          <w:sz w:val="18"/>
          <w:szCs w:val="18"/>
          <w:lang w:val="ru-RU"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kern w:val="0"/>
          <w:sz w:val="18"/>
          <w:szCs w:val="18"/>
          <w:lang w:val="ru-RU" w:eastAsia="en-US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22"/>
          <w:szCs w:val="22"/>
          <w:lang w:val="sr-CS" w:eastAsia="en-US"/>
        </w:rPr>
        <w:t>Укупно:</w:t>
        <w:tab/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100 </w:t>
      </w:r>
      <w:r>
        <w:rPr>
          <w:rFonts w:eastAsia="Times New Roman" w:cs="Verdana" w:ascii="Verdana" w:hAnsi="Verdana"/>
          <w:b/>
          <w:bCs/>
          <w:kern w:val="0"/>
          <w:sz w:val="22"/>
          <w:szCs w:val="22"/>
          <w:lang w:eastAsia="en-US"/>
        </w:rPr>
        <w:t>пондера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Формула за обрачун укупног броја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(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it-IT" w:eastAsia="en-US"/>
        </w:rPr>
        <w:t>B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) гласи: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BP = F +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+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TV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it-IT" w:eastAsia="en-US"/>
        </w:rPr>
        <w:t>B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максимално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= 100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</w:p>
    <w:p>
      <w:pPr>
        <w:pStyle w:val="Normal"/>
        <w:keepNext w:val="true"/>
        <w:numPr>
          <w:ilvl w:val="3"/>
          <w:numId w:val="4"/>
        </w:numPr>
        <w:suppressAutoHyphens w:val="false"/>
        <w:spacing w:lineRule="auto" w:line="240" w:before="240" w:after="60"/>
        <w:ind w:left="360" w:hanging="360"/>
        <w:jc w:val="both"/>
        <w:outlineLvl w:val="0"/>
        <w:rPr/>
      </w:pPr>
      <w:r>
        <w:rPr>
          <w:rFonts w:eastAsia="Times New Roman" w:cs="Arial" w:ascii="Verdana" w:hAnsi="Verdana"/>
          <w:b/>
          <w:bCs/>
          <w:color w:val="000000"/>
          <w:kern w:val="2"/>
          <w:sz w:val="22"/>
          <w:szCs w:val="22"/>
          <w:lang w:eastAsia="en-US"/>
        </w:rPr>
        <w:t>Фиксна телефонија</w:t>
      </w:r>
      <w:r>
        <w:rPr>
          <w:rFonts w:eastAsia="Times New Roman" w:cs="Arial" w:ascii="Verdana" w:hAnsi="Verdana"/>
          <w:b/>
          <w:bCs/>
          <w:color w:val="000000"/>
          <w:kern w:val="2"/>
          <w:sz w:val="22"/>
          <w:szCs w:val="22"/>
          <w:lang w:val="ru-RU" w:eastAsia="en-US"/>
        </w:rPr>
        <w:t xml:space="preserve"> (</w:t>
      </w:r>
      <w:r>
        <w:rPr>
          <w:rFonts w:eastAsia="Times New Roman" w:cs="Arial" w:ascii="Verdana" w:hAnsi="Verdana"/>
          <w:b/>
          <w:bCs/>
          <w:color w:val="000000"/>
          <w:kern w:val="2"/>
          <w:sz w:val="22"/>
          <w:szCs w:val="22"/>
          <w:lang w:eastAsia="en-US"/>
        </w:rPr>
        <w:t>F</w:t>
      </w:r>
      <w:r>
        <w:rPr>
          <w:rFonts w:eastAsia="Times New Roman" w:cs="Arial" w:ascii="Verdana" w:hAnsi="Verdana"/>
          <w:b/>
          <w:bCs/>
          <w:color w:val="000000"/>
          <w:kern w:val="2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391" w:leader="none"/>
          <w:tab w:val="left" w:pos="734" w:leader="none"/>
          <w:tab w:val="left" w:pos="3622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Добављ</w:t>
      </w:r>
      <w:r>
        <w:rPr>
          <w:rFonts w:eastAsia="Times New Roman" w:cs="Verdana" w:ascii="Verdana" w:hAnsi="Verdana"/>
          <w:kern w:val="0"/>
          <w:sz w:val="22"/>
          <w:szCs w:val="22"/>
          <w:lang w:val="sr-CS" w:eastAsia="en-US"/>
        </w:rPr>
        <w:t>ач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може стећи максимално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15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ru-RU" w:eastAsia="en-US"/>
        </w:rPr>
        <w:t>Укупна цена из понуде се оцењује по формули: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F = N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+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kern w:val="0"/>
          <w:sz w:val="12"/>
          <w:szCs w:val="12"/>
          <w:vertAlign w:val="subscript"/>
          <w:lang w:val="sr-CS" w:eastAsia="en-US"/>
        </w:rPr>
      </w:pPr>
      <w:r>
        <w:rPr>
          <w:rFonts w:eastAsia="Times New Roman" w:cs="Verdana" w:ascii="Verdana" w:hAnsi="Verdana"/>
          <w:b/>
          <w:kern w:val="0"/>
          <w:sz w:val="12"/>
          <w:szCs w:val="12"/>
          <w:vertAlign w:val="subscript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5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једнократна надокнада за пуштање ISDNPRIпреко оптичке инфраструктуре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kern w:val="0"/>
          <w:sz w:val="22"/>
          <w:szCs w:val="22"/>
          <w:vertAlign w:val="subscript"/>
          <w:lang w:eastAsia="en-US"/>
        </w:rPr>
        <w:t xml:space="preserve">PRI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5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 цена месечне претплате з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ISDN PRI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- цена понуђач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40"/>
        <w:ind w:left="426" w:hanging="426"/>
        <w:jc w:val="both"/>
        <w:outlineLvl w:val="0"/>
        <w:rPr>
          <w:rFonts w:ascii="Verdana" w:hAnsi="Verdana" w:eastAsia="Times New Roman" w:cs="Arial"/>
          <w:b/>
          <w:b/>
          <w:kern w:val="2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en-US"/>
        </w:rPr>
        <w:t>Интернет (I)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90" w:hanging="9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Добављ</w:t>
      </w:r>
      <w:r>
        <w:rPr>
          <w:rFonts w:eastAsia="Times New Roman" w:cs="Verdana" w:ascii="Verdana" w:hAnsi="Verdana"/>
          <w:kern w:val="0"/>
          <w:sz w:val="22"/>
          <w:szCs w:val="22"/>
          <w:lang w:val="sr-CS" w:eastAsia="en-US"/>
        </w:rPr>
        <w:t>ач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може стећи максимално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25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ind w:left="90" w:right="-601" w:hanging="90"/>
        <w:jc w:val="both"/>
        <w:rPr>
          <w:rFonts w:ascii="Arial" w:hAnsi="Arial" w:eastAsia="Times New Roman" w:cs="Arial"/>
          <w:color w:val="000080"/>
          <w:kern w:val="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Б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рој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за овај критеријум се одређује на следећи начин :</w:t>
      </w:r>
    </w:p>
    <w:p>
      <w:pPr>
        <w:pStyle w:val="Normal"/>
        <w:suppressAutoHyphens w:val="false"/>
        <w:spacing w:lineRule="auto" w:line="240"/>
        <w:ind w:left="90" w:right="-601" w:hanging="9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 xml:space="preserve"> = 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 xml:space="preserve"> + 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  <w:t>+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 xml:space="preserve"> 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en-US" w:eastAsia="en-US"/>
        </w:rPr>
        <w:t>3</w:t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једнократна накнада за пуштање Интернет услуге преко оптичког кабл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цена месечне претплате за Интернет линк капацитета мин 20/5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b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/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s асиметрично преко оптичког кабла,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5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месечне претплате за изнајмљивање, конфигурисање и одржавање рутерске опреме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40" w:before="240" w:after="60"/>
        <w:ind w:left="426" w:hanging="426"/>
        <w:jc w:val="both"/>
        <w:outlineLvl w:val="0"/>
        <w:rPr>
          <w:rFonts w:ascii="Verdana" w:hAnsi="Verdana" w:eastAsia="Times New Roman" w:cs="Arial"/>
          <w:b/>
          <w:b/>
          <w:kern w:val="2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en-US"/>
        </w:rPr>
        <w:t>IPTV (ТV)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90" w:hanging="9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Добављ</w:t>
      </w:r>
      <w:r>
        <w:rPr>
          <w:rFonts w:eastAsia="Times New Roman" w:cs="Verdana" w:ascii="Verdana" w:hAnsi="Verdana"/>
          <w:kern w:val="0"/>
          <w:sz w:val="22"/>
          <w:szCs w:val="22"/>
          <w:lang w:val="sr-CS" w:eastAsia="en-US"/>
        </w:rPr>
        <w:t>ач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може стећи максимално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25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ind w:left="90" w:right="-601" w:hanging="90"/>
        <w:jc w:val="both"/>
        <w:rPr>
          <w:rFonts w:ascii="Arial" w:hAnsi="Arial" w:eastAsia="Times New Roman" w:cs="Arial"/>
          <w:color w:val="000080"/>
          <w:kern w:val="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Б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рој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за овај критеријум се одређује на следећи начин :</w:t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 xml:space="preserve"> = 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 xml:space="preserve"> + 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min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2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једнократна накнада за реализацију IPTV услуге за 4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RS" w:eastAsia="en-US"/>
        </w:rPr>
        <w:t>3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прикључка преко оптичког кабл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5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цен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месечне претплате з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IPTV услугу за 4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RS" w:eastAsia="en-US"/>
        </w:rPr>
        <w:t xml:space="preserve">3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прикључка преко оптичког кабл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u w:val="single"/>
          <w:lang w:eastAsia="en-US"/>
        </w:rPr>
        <w:t>ОБАВЕЗНИ УСЛОВИ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Verdana" w:hAnsi="Verdana"/>
          <w:bCs/>
          <w:color w:val="000000"/>
          <w:kern w:val="0"/>
          <w:sz w:val="22"/>
          <w:szCs w:val="22"/>
          <w:lang w:eastAsia="en-US"/>
        </w:rPr>
        <w:t>У</w:t>
      </w:r>
      <w:r>
        <w:rPr>
          <w:rFonts w:eastAsia="Times New Roman" w:cs="Arial" w:ascii="Verdana" w:hAnsi="Verdana"/>
          <w:bCs/>
          <w:color w:val="000000"/>
          <w:kern w:val="0"/>
          <w:sz w:val="22"/>
          <w:szCs w:val="22"/>
          <w:lang w:val="sr-CS" w:eastAsia="en-US"/>
        </w:rPr>
        <w:t xml:space="preserve">слуг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фиксне телефоније, Интернета и услуге испорук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IP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 сигнала потребно је реализовати преко оптичке инфраструктуре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-720" w:firstLine="72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Обавезни услови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eastAsia="en-US"/>
        </w:rPr>
        <w:t>за фиксну телефонију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:</w:t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бoг пoуздaнoсти и сигурнoсти гoвoрнe кoмуникaци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е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, кao и oтпoрнoсти нa смeтњe, услугa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ISDN PR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мoрa дa будe рeaлизoвaнa путeм oптичкe инфрaструктурe сa oдгoвaрajућим систeмoм прeнoсa сa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G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703 интeрфejсимa прeмa тeлeфoнскoj цeнтрaли нaручиoцa. Oптички приступни пут мoрa дa будe у цeлoсти извeдeн, oд лoкaциje Нaручиoцa дo нaдрeђeнe тeлeфoнскe цeнтрaлe Пoнуђaч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Потребно језадржатинумерацију постојећихфикснихбројева;</w:t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u w:val="single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u w:val="single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Обавезни услови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eastAsia="en-US"/>
        </w:rPr>
        <w:t>zaИнтерне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Најмања брзина Интернетa је 20/5 Мb/s</w:t>
      </w:r>
      <w:r>
        <w:rPr>
          <w:rFonts w:eastAsia="Calibri" w:cs="Calibri" w:ascii="Verdana" w:hAnsi="Verdana"/>
          <w:color w:val="000000"/>
          <w:kern w:val="0"/>
          <w:sz w:val="22"/>
          <w:szCs w:val="22"/>
          <w:lang w:val="sr-CS" w:eastAsia="en-US"/>
        </w:rPr>
        <w:t>,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мoрa дa будe рeaлизoвaнa путeм oптичкeинфрaструктур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Добављач је у обавези да конфигурише мрежну опрему за повезивање на Интерне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Добављач је у обавезида обезбеди WebHosting пакет и регистрацију домена у договору са Наручиоцем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val="sr-C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Добављач је у обавези да одржава и сервисира опрему и да у најкраћем року отклони евентуалне кварове на истој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sr-C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suppressAutoHyphens w:val="false"/>
        <w:spacing w:lineRule="auto" w:line="240"/>
        <w:ind w:left="2880" w:firstLine="72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  <w:t>Табела понуде</w:t>
      </w:r>
    </w:p>
    <w:p>
      <w:pPr>
        <w:pStyle w:val="ListParagraph"/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  <w:t>ПОНУДА ЗА ЈАВНУ НАБАВКУ услуга фиксне телефоније, Интернета и услуге испоруке IPTV сигнала</w:t>
      </w:r>
    </w:p>
    <w:p>
      <w:pPr>
        <w:pStyle w:val="ListParagraph"/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tbl>
      <w:tblPr>
        <w:tblW w:w="96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03"/>
        <w:gridCol w:w="1134"/>
        <w:gridCol w:w="850"/>
        <w:gridCol w:w="1418"/>
        <w:gridCol w:w="1276"/>
        <w:gridCol w:w="1134"/>
        <w:gridCol w:w="1287"/>
      </w:tblGrid>
      <w:tr>
        <w:trPr>
          <w:trHeight w:val="4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Фиксна телефонија </w:t>
            </w:r>
          </w:p>
        </w:tc>
      </w:tr>
      <w:tr>
        <w:trPr>
          <w:trHeight w:val="6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Цена по јед. мере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Стопа пдв-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5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једнократне накнада за пуштање ISDN PRI преко жичне инфраструк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месечне претплате за ISDN P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tbl>
      <w:tblPr>
        <w:tblW w:w="96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1"/>
        <w:gridCol w:w="1016"/>
        <w:gridCol w:w="850"/>
        <w:gridCol w:w="1418"/>
        <w:gridCol w:w="1276"/>
        <w:gridCol w:w="1134"/>
        <w:gridCol w:w="1287"/>
      </w:tblGrid>
      <w:tr>
        <w:trPr>
          <w:trHeight w:val="4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Интернет</w:t>
            </w:r>
          </w:p>
        </w:tc>
      </w:tr>
      <w:tr>
        <w:trPr>
          <w:trHeight w:val="6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зи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Цена по јед. мере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Стопа пдв-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5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>Цена једнократне накнаде за пуштање Интернет услуге преко оптичког кабл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ru-RU"/>
              </w:rPr>
              <w:t xml:space="preserve">Цена месечне претплате за Интернет линк капацитета мин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20/5 Mb/s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 xml:space="preserve"> преко оптичког кабл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ru-RU"/>
              </w:rPr>
              <w:t>Цена месечне претплате за изнајмљивање, конфигурисање и одржавање рутерске опрем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tbl>
      <w:tblPr>
        <w:tblW w:w="96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55"/>
        <w:gridCol w:w="1545"/>
        <w:gridCol w:w="576"/>
        <w:gridCol w:w="524"/>
        <w:gridCol w:w="492"/>
        <w:gridCol w:w="850"/>
        <w:gridCol w:w="958"/>
        <w:gridCol w:w="460"/>
        <w:gridCol w:w="1276"/>
        <w:gridCol w:w="1134"/>
        <w:gridCol w:w="1287"/>
      </w:tblGrid>
      <w:tr>
        <w:trPr>
          <w:trHeight w:val="43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0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IPTV </w:t>
            </w:r>
          </w:p>
        </w:tc>
      </w:tr>
      <w:tr>
        <w:trPr>
          <w:trHeight w:val="68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зи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Ко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Цена по јед. мере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Стопа пдв-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500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 xml:space="preserve">Цена једнократне накнадe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>за реализацију IPTV услуге за 4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>прикључака преко оптичког кабл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 xml:space="preserve">Цена месечне претплате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ru-RU"/>
              </w:rPr>
              <w:t xml:space="preserve">за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>IPTV услугу за 4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>прикључак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слуга избора услуге фиксне и мобилне телефоније, Интернета и услуге испоруке IPTV сигнала</w:t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0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м.п.     _________________________</w:t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(потпис овлашћеног лица)</w:t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7:00Z</dcterms:created>
  <dc:creator>kata</dc:creator>
  <dc:description/>
  <cp:keywords/>
  <dc:language>en-US</dc:language>
  <cp:lastModifiedBy>HOME</cp:lastModifiedBy>
  <dcterms:modified xsi:type="dcterms:W3CDTF">2017-06-26T10:05:00Z</dcterms:modified>
  <cp:revision>4</cp:revision>
  <dc:subject/>
  <dc:title/>
</cp:coreProperties>
</file>